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sottoscritti firmatari della presente chiedo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ipristino del doppio senso di marcia su via Cassia An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99"/>
        <w:gridCol w:w="2673"/>
        <w:gridCol w:w="288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e 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6:00Z</dcterms:created>
  <dc:creator>Renata</dc:creator>
  <dc:description/>
  <cp:keywords/>
  <dc:language>en-US</dc:language>
  <cp:lastModifiedBy>Renata</cp:lastModifiedBy>
  <cp:lastPrinted>2010-06-04T08:25:00Z</cp:lastPrinted>
  <dcterms:modified xsi:type="dcterms:W3CDTF">2010-06-04T06:26:00Z</dcterms:modified>
  <cp:revision>2</cp:revision>
  <dc:subject/>
  <dc:title>I sottoscritti firmatari della presente petizione chiedono</dc:title>
</cp:coreProperties>
</file>